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 xml:space="preserve">Az intézményben az Ön területileg illeték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96"/>
          <w:szCs w:val="96"/>
          <w:u w:val="single"/>
        </w:rPr>
        <w:t xml:space="preserve">betegjogi képviselőj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Megléczné Ocsenás M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mallCaps/>
          <w:sz w:val="40"/>
          <w:szCs w:val="40"/>
          <w:u w:val="single"/>
        </w:rPr>
        <w:t>Telefonszáma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72"/>
          <w:szCs w:val="72"/>
        </w:rPr>
        <w:t>06/20-4899-65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lyen elérhető</w:t>
        <w:tab/>
        <w:tab/>
        <w:tab/>
        <w:tab/>
        <w:tab/>
        <w:t>hétfőtől-csütörtökig</w:t>
        <w:tab/>
        <w:t xml:space="preserve">08:00 – 16:30 óra között </w:t>
        <w:tab/>
        <w:tab/>
        <w:tab/>
        <w:tab/>
        <w:tab/>
        <w:tab/>
        <w:tab/>
        <w:tab/>
        <w:tab/>
        <w:t xml:space="preserve">pénteken </w:t>
        <w:tab/>
        <w:tab/>
        <w:tab/>
        <w:t xml:space="preserve"> </w:t>
        <w:tab/>
        <w:t>08:00 – 14:00 óra között</w:t>
      </w:r>
    </w:p>
    <w:p>
      <w:pPr>
        <w:pStyle w:val="Normal"/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  <w:u w:val="single"/>
        </w:rPr>
        <w:t>E-mail címe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maria.ocsenas@ijsz.bm.gov.hu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  <w:u w:val="single"/>
        </w:rPr>
        <w:t>Fogadóóra helye, ideje</w:t>
      </w:r>
      <w:r>
        <w:rPr>
          <w:rFonts w:cs="Times New Roman" w:ascii="Times New Roman" w:hAnsi="Times New Roman"/>
          <w:b/>
          <w:sz w:val="40"/>
          <w:szCs w:val="40"/>
        </w:rPr>
        <w:t xml:space="preserve">: </w:t>
        <w:tab/>
        <w:tab/>
        <w:t>telefonos egyeztetést követő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OGVÉDELMI KÉPVISELŐ AZ INTEGRÁLT JOGVÉDELMI SZOLGÁLAT (IJSZ) MUNKATÁRSA,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Z EGÉSZSÉGÜGYI ELLÁTÓ INTÉZMÉNYTŐL FÜGGETLEN SZEMÉLY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284" w:top="2056" w:footer="1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A fenti elérhetőségek sikertelensége esetén az </w:t>
    </w:r>
    <w:r>
      <w:rPr>
        <w:rFonts w:cs="Times New Roman" w:ascii="Times New Roman" w:hAnsi="Times New Roman"/>
        <w:b/>
        <w:color w:val="00B050"/>
        <w:sz w:val="28"/>
        <w:szCs w:val="28"/>
        <w:u w:val="single"/>
      </w:rPr>
      <w:t>IJSZ zöldszáma hívható</w:t>
    </w:r>
    <w:r>
      <w:rPr>
        <w:rFonts w:cs="Times New Roman" w:ascii="Times New Roman" w:hAnsi="Times New Roman"/>
        <w:b/>
        <w:sz w:val="28"/>
        <w:szCs w:val="28"/>
      </w:rPr>
      <w:t>: 06/80/620-055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On affairs of patients’ rights foreign language patients should contact the following phone number: </w:t>
    </w:r>
    <w:r>
      <w:rPr>
        <w:rFonts w:cs="Times New Roman" w:ascii="Times New Roman" w:hAnsi="Times New Roman"/>
        <w:b/>
        <w:sz w:val="28"/>
        <w:szCs w:val="28"/>
      </w:rPr>
      <w:t>+36/20/4899-614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29675" cy="122809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967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hobor@ijsz.bm.gov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0:00Z</dcterms:created>
  <dc:creator>Mina András</dc:creator>
  <dc:description/>
  <cp:keywords/>
  <dc:language>en-US</dc:language>
  <cp:lastModifiedBy>Megléczné Ocsenás Mária</cp:lastModifiedBy>
  <cp:lastPrinted>2013-05-24T14:34:00Z</cp:lastPrinted>
  <dcterms:modified xsi:type="dcterms:W3CDTF">2022-09-12T14:03:00Z</dcterms:modified>
  <cp:revision>4</cp:revision>
  <dc:subject/>
  <dc:title/>
</cp:coreProperties>
</file>